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ỦY BAN NHN DN QUẬN 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TRƯỜNG TIỂU HỌC TRƯƠNG CÔNG ĐỊN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vi-VN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</w:rPr>
        <w:t>TH</w:t>
      </w:r>
      <w:r>
        <w:rPr>
          <w:rFonts w:cs="Times New Roman;Times New Roman" w:ascii="Times New Roman;Times New Roman" w:hAnsi="Times New Roman;Times New Roman"/>
          <w:b/>
          <w:sz w:val="52"/>
          <w:szCs w:val="52"/>
          <w:lang w:val="vi-VN"/>
        </w:rPr>
        <w:t>ỰC ĐƠN BẾP ĂN TẬP TH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THNG   </w:t>
      </w: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10</w:t>
      </w:r>
      <w:r>
        <w:rPr>
          <w:rFonts w:cs="Times New Roman;Times New Roman" w:ascii="Times New Roman;Times New Roman" w:hAnsi="Times New Roman;Times New Roman"/>
          <w:b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- NĂM HỌC: 2023- 202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90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23"/>
        <w:gridCol w:w="2694"/>
        <w:gridCol w:w="198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UẦN 5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ĂN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ĂN XẾ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y:2/10/2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ĨN CA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ĨN X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RNG MIỆ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 Bị xo củ h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  Canh bầ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 Đậu đũa xào t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Bnh gấ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Sữa Nuti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y: 3/10/2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ĨN CA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ĨN X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RNG MIỆ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Thịt sốt 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Canh bí  đ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fr-FR"/>
              </w:rPr>
              <w:t>-Rau muống x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fr-FR"/>
              </w:rPr>
              <w:t>- Dưa hấ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Bnh mì bơ đường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y: 4/10/2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ĨN CA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ĨN X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RNG MIỆ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 Chạo c chi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Canh mồng tơ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Gi hẹ  x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Hồng trứ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Bnh mì cua phơ mai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y: 5/10/2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vi-VN"/>
              </w:rPr>
              <w:t>Ơ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ĨN MẶ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ĨN CAN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ĨN X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RNG MIỆ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Thịt  kho trứng c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 Canh khoai mỡ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Su su x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Jel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Nước thạch trái cây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HỨ S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Ngy: 6/10/2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ĨN  NẤ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RNG MIỆ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Cơm chiê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 Chuối sứ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Bnh bơng lan kẹp dứa</w:t>
            </w:r>
          </w:p>
        </w:tc>
      </w:tr>
    </w:tbl>
    <w:p>
      <w:pPr>
        <w:pStyle w:val="Normal"/>
        <w:spacing w:lineRule="auto" w:line="276" w:before="0" w:after="0"/>
        <w:ind w:left="45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45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Ngy 29  tháng 9  năm 2023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</w:rPr>
        <w:t>DUYỆT CỦA</w:t>
      </w:r>
      <w:r>
        <w:rPr>
          <w:rFonts w:cs="Arial" w:ascii="Arial" w:hAnsi="Arial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HIỆU TRƯỞNG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Ng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vi-VN"/>
        </w:rPr>
        <w:t>ười lập bảng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</w:t>
      </w:r>
    </w:p>
    <w:p>
      <w:pPr>
        <w:pStyle w:val="Normal"/>
        <w:rPr>
          <w:rFonts w:eastAsia="VNI-Times;Calibri"/>
        </w:rPr>
      </w:pPr>
      <w:r>
        <w:rPr>
          <w:rFonts w:eastAsia="VNI-Times;Calibri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eastAsia="VNI-Times;Calibri"/>
      </w:rPr>
      <w:t xml:space="preserve">   </w:t>
    </w:r>
    <w:r>
      <w:rPr>
        <w:rFonts w:eastAsia="VNI-Times;Calibri"/>
        <w:b/>
      </w:rPr>
      <w:t xml:space="preserve">                             </w:t>
    </w:r>
    <w:r>
      <w:rPr>
        <w:rFonts w:eastAsia="VNI-Times;Calibri"/>
        <w:b/>
        <w:sz w:val="28"/>
        <w:szCs w:val="28"/>
      </w:rPr>
      <w:t xml:space="preserve">         </w:t>
    </w:r>
    <w:r>
      <w:rPr>
        <w:rFonts w:cs="Times New Roman;Times New Roman" w:ascii="Times New Roman;Times New Roman" w:hAnsi="Times New Roman;Times New Roman"/>
        <w:sz w:val="26"/>
        <w:szCs w:val="26"/>
      </w:rPr>
      <w:t xml:space="preserve">        </w:t>
    </w:r>
  </w:p>
  <w:p>
    <w:pPr>
      <w:pStyle w:val="Footer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;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;Calibri" w:hAnsi="VNI-Times;Calibri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Calibri" w:hAnsi="VNI-Times;Calibri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10:00Z</dcterms:created>
  <dc:creator>Thanh An</dc:creator>
  <dc:description/>
  <cp:keywords/>
  <dc:language>en-US</dc:language>
  <cp:lastModifiedBy>Ngo Gia Huy</cp:lastModifiedBy>
  <cp:lastPrinted>2023-09-27T09:29:00Z</cp:lastPrinted>
  <dcterms:modified xsi:type="dcterms:W3CDTF">2023-10-12T12:23:00Z</dcterms:modified>
  <cp:revision>46</cp:revision>
  <dc:subject/>
  <dc:title>PHÒNG GIÁO DỤC VÀ ĐÀO TẠO Q</dc:title>
</cp:coreProperties>
</file>